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ound the World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AROUND THE WORLD TRIVIA * NEW RELEASE 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AROUND THE WORLD TRIVIA * NEW RELEASE 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epare yourself for an exciting trip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world. Europe, Asia, Landmarks, Mountai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ities &amp; Towns, Islands, Capitals, Ruler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th America, South Pacific, Rulers, Af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oods, South America, &amp; Bodies of wat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 Minimum EGA. Supports Mouse &amp;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AROUND THE WORLD TRIVIA * NEW RELEASE 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pare yourself for an exciting trip when you play a game of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trivia! We'll take you from the highest peaks of Switzerla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rts of the Sahara; from the islands off Denmark to small-town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 trivia unearths facts no matter where they're found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frican jungles and the cities of Europe, discovering more the fa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gories Include: Europe, Asia, Cities &amp; Towns, Landmarks, Foods, Isl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odies of Water, Mountains, Capitals, North Americ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th Pacific, Rulers, Africa, Sou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